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4-01-2024-004682-0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30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Рогова Сергея Александровича, *** года рождения, уроженца ***, паспорт: серия ***, являющегося генеральным директором ООО «ИНТЕЛЛЕК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Рогов Сергей Александрович, являясь генеральным директором ООО «ИНТЕЛЛЕКТ», расположенного по адресу: ***, ИНН/КПП 8603230369/860301001, что подтверждается выпиской из ЕГРЮЛ, не представил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Рогов С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300778500001 от 22.05.2024; </w:t>
      </w:r>
      <w:r>
        <w:rPr>
          <w:rFonts w:eastAsia="MS Mincho;ＭＳ 明朝"/>
        </w:rPr>
        <w:t>справку о непредставлении расчета от 22.05.2024;</w:t>
      </w:r>
      <w:r>
        <w:rPr>
          <w:rFonts w:eastAsia="MS Mincho;ＭＳ 明朝"/>
          <w:sz w:val="25"/>
          <w:szCs w:val="25"/>
        </w:rPr>
        <w:t xml:space="preserve"> уведомление на имя Рогова С.А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огов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гову С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огов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